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场生死对决止渴与骨科的壮观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生死对决：止渴与骨科的壮观较量</w:t>
      </w:r>
      <w:r>
        <w:rPr>
          <w:sz w:val="32"/>
          <w:szCs w:val="32"/>
        </w:rPr>
        <w:t>&lt;/p&gt;&lt;p&gt;&lt;img src="/static-img/4MaSA67I9DL53p367r37Hg-VVGHm6NoraZJTz2cHZ_zmy5NWvL88sIoxA65lcObH.jpg"&gt;&lt;/p&gt;&lt;p&gt;</w:t>
      </w:r>
      <w:r>
        <w:rPr>
          <w:sz w:val="32"/>
          <w:szCs w:val="32"/>
        </w:rPr>
        <w:t>在医学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听起来像是一场激烈的比赛，但实际上，它指的是一种治疗方式，在这篇文章中，我们将深入探讨这一主题，并通过真实案例来展示它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止渴”这个词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古代医学术语，是指通过药物或其他手段控制或减少身体内某些化学物质（如皮质醇）的产生，从而达到缓解炎症、减轻疼痛和促进恢复的效果。在现代医疗领域，这种方法被广泛应用于各种疾病，如关节炎、肌肉疼痛等。</w:t>
      </w:r>
      <w:r>
        <w:rPr>
          <w:sz w:val="32"/>
          <w:szCs w:val="32"/>
        </w:rPr>
        <w:t>&lt;/p&gt;&lt;p&gt;&lt;img src="/static-img/C1TUreiwXPZCSswkxYPyAQ-VVGHm6NoraZJTz2cHZ_wF8Jk9IFhH-npGgjl33ygVyq3hhdLURln2NaJyXk3zQA.jpg"&gt;&lt;/p&gt;&lt;p&gt;</w:t>
      </w:r>
      <w:r>
        <w:rPr>
          <w:sz w:val="32"/>
          <w:szCs w:val="32"/>
        </w:rPr>
        <w:t>接下来，让我们来看一下“骨科”。骨科是负责诊断和治疗与骨骼相关的一系列疾病和伤害的问题领域。这些问题可能包括但不限于骨折、脱臂离体、关节炎以及多发性硬化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结合这两个概念，看看它们如何在实际情况中相互作用：</w:t>
      </w:r>
      <w:r>
        <w:rPr>
          <w:sz w:val="32"/>
          <w:szCs w:val="32"/>
        </w:rPr>
        <w:t>&lt;/p&gt;&lt;p&gt;&lt;img src="/static-img/MDCBgsQhG-HkothGYAKAWA-VVGHm6NoraZJTz2cHZ_wF8Jk9IFhH-npGgjl33ygVyq3hhdLURln2NaJyXk3zQA.jpg"&gt;&lt;/p&gt;&lt;p&gt;</w:t>
      </w:r>
      <w:r>
        <w:rPr>
          <w:sz w:val="32"/>
          <w:szCs w:val="32"/>
        </w:rPr>
        <w:t>案例一：李明，他是一名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退休工人，近年来一直感到右膝部有剧烈疼痛。他去医院检查后得知自己患有严重的风湿性关节炎。医生建议他进行手术，但考虑到他的年龄和健康状况，决定先尝试药物治疗。经过几个月使用含有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组合剂及定制配方补充品，以及心理支持咨询后，李明的情况得到显著改善，他能够再次开始了自己的爱好——游泳。这就是典型的一种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成功案例，其中，“止渴”通过药物控制了炎症，而“</w:t>
      </w:r>
      <w:r>
        <w:rPr>
          <w:sz w:val="32"/>
          <w:szCs w:val="32"/>
        </w:rPr>
        <w:t>bone-knee”</w:t>
      </w:r>
      <w:r>
        <w:rPr>
          <w:sz w:val="32"/>
          <w:szCs w:val="32"/>
        </w:rPr>
        <w:t>则是针对其膝关节疾病所采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王芳，她是一个</w:t>
      </w:r>
      <w:r>
        <w:rPr>
          <w:sz w:val="32"/>
          <w:szCs w:val="32"/>
        </w:rPr>
        <w:t>28</w:t>
      </w:r>
      <w:r>
        <w:rPr>
          <w:sz w:val="32"/>
          <w:szCs w:val="32"/>
        </w:rPr>
        <w:t>岁运动教练，因为一次意外摔倒导致左脚踝受伤。她被诊断出发生了踝周囊肿并伴随着严重疼痛。医生建议她进行物理疗法和康复训练，同时开处方给予她镇痛剂以控制她的疼痛。此外，她还接受了一系列针灸疗法，以刺激身体内部释放出自然镇痛素，从而实现“停止渴求”这种强迫感。这两者共同作用，使得王芳最终能够顺利康复并重新投身运动事业之中。</w:t>
      </w:r>
      <w:r>
        <w:rPr>
          <w:sz w:val="32"/>
          <w:szCs w:val="32"/>
        </w:rPr>
        <w:t>&lt;/p&gt;&lt;p&gt;&lt;img src="/static-img/gntEMm2_aRpA2dz7rFA1NQ-VVGHm6NoraZJTz2cHZ_wF8Jk9IFhH-npGgjl33ygVyq3hhdLURln2NaJyXk3zQA.jpg"&gt;&lt;/p&gt;&lt;p&gt;</w:t>
      </w:r>
      <w:r>
        <w:rPr>
          <w:sz w:val="32"/>
          <w:szCs w:val="32"/>
        </w:rPr>
        <w:t>总结来说，“止渴</w:t>
      </w:r>
      <w:r>
        <w:rPr>
          <w:sz w:val="32"/>
          <w:szCs w:val="32"/>
        </w:rPr>
        <w:t xml:space="preserve">1v 1bone-knee” </w:t>
      </w:r>
      <w:r>
        <w:rPr>
          <w:sz w:val="32"/>
          <w:szCs w:val="32"/>
        </w:rPr>
        <w:t xml:space="preserve">这种治疗策略可以说是一种全面的解决方案，它结合了西医常规用药以及一些传统疗法，如针灸、按摩等，对于那些无法立即进行手术的人来说，是一个非常好的选择。而对于那些需要手术的人来说，这样的综合管理计划可以作为辅助 </w:t>
      </w:r>
      <w:r>
        <w:rPr>
          <w:sz w:val="32"/>
          <w:szCs w:val="32"/>
        </w:rPr>
        <w:t xml:space="preserve">therapy </w:t>
      </w:r>
      <w:r>
        <w:rPr>
          <w:sz w:val="32"/>
          <w:szCs w:val="32"/>
        </w:rPr>
        <w:t>来帮助他们更好地准备面对即将到来的挑战，也为他们提供一种心理上的安慰，有时候简单的一个字母‘</w:t>
      </w:r>
      <w:r>
        <w:rPr>
          <w:sz w:val="32"/>
          <w:szCs w:val="32"/>
        </w:rPr>
        <w:t>S’</w:t>
      </w:r>
      <w:r>
        <w:rPr>
          <w:sz w:val="32"/>
          <w:szCs w:val="32"/>
        </w:rPr>
        <w:t>就能让生命中的苦难变得更加可控，更容易度过难关。在未来，无论是谁，都会发现自己生活中都可能遇到这样的挑战，那时，就能明白为什么人们称赞这样一种无形却又强大的力量——它让人们从一次次艰辛战斗中走出来，最终找到属于自己的平静之地。</w:t>
      </w:r>
      <w:r>
        <w:rPr>
          <w:sz w:val="32"/>
          <w:szCs w:val="32"/>
        </w:rPr>
        <w:t>&lt;/p&gt;&lt;p&gt;&lt;a href = "/doc/1492491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场生死对决止渴与骨科的壮观较量</w:t>
      </w:r>
      <w:r>
        <w:rPr>
          <w:sz w:val="32"/>
          <w:szCs w:val="32"/>
        </w:rPr>
        <w:t>.doc" rel="alternate" download="1492491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场生死对决止渴与骨科的壮观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